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4250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657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тдел образования администрации</w:t>
            </w:r>
          </w:p>
          <w:p>
            <w:pPr>
              <w:pStyle w:val="Normal"/>
              <w:autoSpaceDE w:val="false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омайского района</w:t>
            </w:r>
          </w:p>
          <w:p>
            <w:pPr>
              <w:pStyle w:val="Normal"/>
              <w:autoSpaceDE w:val="false"/>
              <w:ind w:left="99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2.2025  № 01/10- 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школьного, муниципального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ластного этапов Оренбургской областной олимпиад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кольников в 2024-2025 учебном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 xml:space="preserve">В соответствии с приказом </w:t>
      </w:r>
      <w:r>
        <w:rPr/>
        <w:t>министерства образования Оренбургской области от 23.11.2022 № 01-21/1711 «Об утверждении Положения об Оренбургской областной олимпиаде школьников 5-8 классов», от 20.02.2025 № 01-21/257 «</w:t>
      </w:r>
      <w:r>
        <w:rPr>
          <w:szCs w:val="28"/>
        </w:rPr>
        <w:t>О сроках и организации проведения Оренбургской областной олимпиады школьников 5-8 классов в 2024/2025 учебном году</w:t>
      </w:r>
      <w:r>
        <w:rPr/>
        <w:t xml:space="preserve">», в целях раннего выявления и поддержки обучающихся, проявивших выдающиеся способности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 Провести в 2024 - 2025 учебном году школьный, муниципальный этапы областной олимпиады школьников (далее – Олимпиада) для обучающихся 5-8 классов всех типов общеобразовательных организаций по английскому языку, математике, географии, физике, русскому языку, истории, химии, биологии, экологии, ОБЗР, физической культуре, обществознанию, литературе, информатике: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 этап 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Школьный этап олимпиады: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24.02.2025 года</w:t>
      </w:r>
      <w:r>
        <w:rPr>
          <w:szCs w:val="28"/>
        </w:rPr>
        <w:t xml:space="preserve"> по английскому языку, математике, географии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25.02.2025 года</w:t>
      </w:r>
      <w:r>
        <w:rPr>
          <w:szCs w:val="28"/>
        </w:rPr>
        <w:t xml:space="preserve"> по ОБЗР, русскому языку и биологии, информатике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26.02.2025 года</w:t>
      </w:r>
      <w:r>
        <w:rPr>
          <w:szCs w:val="28"/>
        </w:rPr>
        <w:t xml:space="preserve"> по истории,</w:t>
      </w:r>
      <w:r>
        <w:rPr>
          <w:szCs w:val="28"/>
          <w:shd w:fill="FFFFFF" w:val="clear"/>
        </w:rPr>
        <w:t xml:space="preserve"> физической культуре, </w:t>
      </w:r>
      <w:r>
        <w:rPr>
          <w:szCs w:val="28"/>
        </w:rPr>
        <w:t>экологии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27.02.2025 года</w:t>
      </w:r>
      <w:r>
        <w:rPr>
          <w:szCs w:val="28"/>
        </w:rPr>
        <w:t xml:space="preserve"> по обществознанию, химии, физике, литературе;</w:t>
      </w:r>
    </w:p>
    <w:p>
      <w:pPr>
        <w:pStyle w:val="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 олимпиадным заданиям, разработанными руководителями РМО по предметам, на базе общеобразовательных организаций Первомайского района. </w:t>
      </w:r>
    </w:p>
    <w:p>
      <w:pPr>
        <w:pStyle w:val="22"/>
        <w:spacing w:lineRule="auto" w:line="24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этап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ый этап олимпиады:  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03.03.2025 года</w:t>
      </w:r>
      <w:r>
        <w:rPr>
          <w:szCs w:val="28"/>
        </w:rPr>
        <w:t xml:space="preserve">  математика, география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04.03.2025 года</w:t>
      </w:r>
      <w:r>
        <w:rPr>
          <w:szCs w:val="28"/>
        </w:rPr>
        <w:t xml:space="preserve">  русский язык,  физика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05.03.2025 года</w:t>
      </w:r>
      <w:r>
        <w:rPr>
          <w:szCs w:val="28"/>
        </w:rPr>
        <w:t xml:space="preserve"> история, химия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06.03.2024 года</w:t>
      </w:r>
      <w:r>
        <w:rPr>
          <w:szCs w:val="28"/>
        </w:rPr>
        <w:t xml:space="preserve"> биология, экология;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10.03.2025 года </w:t>
      </w:r>
      <w:r>
        <w:rPr>
          <w:szCs w:val="28"/>
        </w:rPr>
        <w:t>ОБЗР, физическая культура (теоретическая часть)</w:t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b/>
          <w:szCs w:val="28"/>
        </w:rPr>
        <w:t xml:space="preserve">11.03.2025 года </w:t>
      </w:r>
      <w:r>
        <w:rPr>
          <w:szCs w:val="28"/>
        </w:rPr>
        <w:t>обществознание, литература, физическая культура (практическая часть);</w:t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b/>
          <w:szCs w:val="28"/>
        </w:rPr>
        <w:t xml:space="preserve">14.03.2025 года  </w:t>
      </w:r>
      <w:r>
        <w:rPr>
          <w:szCs w:val="28"/>
        </w:rPr>
        <w:t>английский язык, информатика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олимпиадным заданиям, разработанным областными предметно-методическими комиссиями.</w:t>
      </w:r>
    </w:p>
    <w:p>
      <w:pPr>
        <w:pStyle w:val="22"/>
        <w:spacing w:lineRule="auto" w:line="24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 этап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егиональный этап олимпиады по вышеназванным предметам 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26.03.2025 года</w:t>
      </w:r>
      <w:r>
        <w:rPr>
          <w:szCs w:val="28"/>
        </w:rPr>
        <w:t>- математика, география, физика;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31.03.2025 года </w:t>
      </w:r>
      <w:r>
        <w:rPr>
          <w:szCs w:val="28"/>
        </w:rPr>
        <w:t>– русский язык, история, химия;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01.04.2025 года </w:t>
      </w:r>
      <w:r>
        <w:rPr>
          <w:szCs w:val="28"/>
        </w:rPr>
        <w:t>– биология, экология, астрономия;</w:t>
      </w:r>
    </w:p>
    <w:p>
      <w:pPr>
        <w:pStyle w:val="22"/>
        <w:spacing w:lineRule="auto" w:line="240"/>
        <w:ind w:left="0" w:hanging="0"/>
        <w:rPr>
          <w:szCs w:val="28"/>
        </w:rPr>
      </w:pPr>
      <w:r>
        <w:rPr>
          <w:b/>
          <w:szCs w:val="28"/>
        </w:rPr>
        <w:t xml:space="preserve">02.04.2025 года </w:t>
      </w:r>
      <w:r>
        <w:rPr>
          <w:szCs w:val="28"/>
        </w:rPr>
        <w:t>– основы безопасности и защиты Родины, литература, обществознание, физическая культура (теоретическая часть);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03.04.2025 года</w:t>
      </w:r>
      <w:r>
        <w:rPr>
          <w:szCs w:val="28"/>
        </w:rPr>
        <w:t xml:space="preserve"> – физическая культура (практическая часть), английский язык, информатика. 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>По олимпиадным заданиям, разработанными областными предметно-методическими комиссиями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твердить состав оргкомитета муниципального этапа областной олимпиады школьников в 2024 – 2025 учебном году согласно приложению № 1.</w:t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Возложить ответственность за обеспечение конфиденциальности информации, касающейся содержания олимпиадных заданий, способов их решения на методистов МКУ «Отдел образования администрации Первомайского района Оренбургской области».</w:t>
      </w:r>
    </w:p>
    <w:p>
      <w:pPr>
        <w:pStyle w:val="22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рганизовать подготовку обучающихся для участия в областном этапе Олимпиа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Организовать подготовку и проведение школьного, муниципального этапов олимпиады в соответствии с Положением об областной олимпиаде школьников, документами Министерства образования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Обеспечить сохранность жизни и здоровья обучающихся во время проведения школьного, муниципального этапов олимпиады. </w:t>
      </w:r>
    </w:p>
    <w:p>
      <w:pPr>
        <w:pStyle w:val="22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Назначить ответственной за организацию и проведение муниципального этапа Олимпиады и подготовке к областному этапу Олимпиады зав. РМК Нармамедову Т.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Методисту Романовой С.Г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1. Предоставить в Министерство образования, заявки на участие обучающихся в региональном этапе Олимпиады (Приложение № 2)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8.2. </w:t>
      </w:r>
      <w:r>
        <w:rPr/>
        <w:t xml:space="preserve">Организовать награждение победителей и призёров муниципального и регионального этапов олимпиады поощрительными грамотам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9. Направить для участия в региональном этапе Олимпиады   обучающихся 5-8 классов общеобразовательных учреждений, победителей и призеров муниципального этапа Олимпиады в соответствии с проходным баллом, установленным организатором олимпиады.    </w:t>
      </w:r>
    </w:p>
    <w:p>
      <w:pPr>
        <w:pStyle w:val="22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10.Руководителям ОО: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1. Издать приказ о назначении лиц, ответственных за организацию и проведение школьного этапа Олимпиады в 2024-2025 учебном году, членов жюри и оргкомитетов школьного этапа. Направить в адрес отдела образования копию данного приказа с указанием ответственных лиц (ф.и.о., контактные телефоны).</w:t>
      </w:r>
    </w:p>
    <w:p>
      <w:pPr>
        <w:pStyle w:val="22"/>
        <w:spacing w:lineRule="auto" w:line="240" w:before="0" w:after="0"/>
        <w:ind w:left="720" w:hanging="0"/>
        <w:jc w:val="right"/>
        <w:rPr>
          <w:szCs w:val="28"/>
        </w:rPr>
      </w:pPr>
      <w:r>
        <w:rPr>
          <w:b/>
          <w:szCs w:val="28"/>
        </w:rPr>
        <w:t>Срок: до 24 февраля 2025г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0.2. Обеспечить явку учащихся-победителей школьного этапа олимпиады на муниципальный этап Олимпиад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0.3. Организовать доставку участников муниципального и областного этапа Олимпиады до места проведения и обратно в соответствии с Постановлением Правительства РФ от 23.10.1993 № 1090 и методическими рекомендациями по обеспечению санитарно – 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17.12.2013 № 1177 «Об утверждении Правил организованной перевозки группы детей автобусами»; обеспечить страхование обучающихся на период проведения олимпиады; назначить ответственных за их сопровождение.</w:t>
      </w:r>
    </w:p>
    <w:p>
      <w:pPr>
        <w:pStyle w:val="22"/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4. Представить в отдел образования (Романовой С.Г.) заявку на участие в муниципальном этапе (приложение № 3), отчёт (приложение № 4) по результатам школьной олимпиады.</w:t>
      </w:r>
    </w:p>
    <w:p>
      <w:pPr>
        <w:pStyle w:val="22"/>
        <w:spacing w:lineRule="auto" w:line="240" w:before="0" w:after="0"/>
        <w:ind w:left="-77" w:hanging="0"/>
        <w:jc w:val="right"/>
        <w:rPr>
          <w:b/>
          <w:b/>
          <w:szCs w:val="28"/>
        </w:rPr>
      </w:pPr>
      <w:r>
        <w:rPr>
          <w:b/>
          <w:szCs w:val="28"/>
        </w:rPr>
        <w:t>Срок:  27.02.2025г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5. Получить от родителей (законных представителей) участников Олимпиады, в обязательном порядке, в срок не менее чем за 10 рабочих дней до начала школьного этапа в письменной форме подтверждение об ознакомлении с Положением о проведении Олимпиады и представить организатору согласие на сбор, хранение и публикацию персональных данных своих несовершеннолетних детей, а также их олимпиадных работ, в том числе в сети «Интернет»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6. Результаты школьного этапа Олимпиады по каждому общеобразовательному предмету (рейтинг победителей и призёров) должны быть опубликованы на официальном сайте ОО в сети «Интернет», в том числе протоколы жюр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10.7. </w:t>
      </w:r>
      <w:r>
        <w:rPr/>
        <w:t xml:space="preserve">Организовать награждение победителей и призёров школьного этапа олимпиады поощрительными грамотами.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0.8. Предусмотреть финансирование затрат, связанных с проездом, питанием и проживанием участников регионального этапа олимпиады и сопровождающих лиц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-77" w:hanging="0"/>
        <w:jc w:val="both"/>
        <w:rPr>
          <w:szCs w:val="28"/>
        </w:rPr>
      </w:pPr>
      <w:r>
        <w:rPr>
          <w:szCs w:val="28"/>
        </w:rPr>
        <w:tab/>
        <w:t xml:space="preserve">10.9. Обеспечить своевременную регистрацию участников муниципального и регионального этапа олимпиады на портале «Мероприятия в образовании Оренбургской области» по ссылке  - </w:t>
      </w:r>
      <w:hyperlink r:id="rId3">
        <w:r>
          <w:rPr>
            <w:rStyle w:val="InternetLink"/>
            <w:color w:val="0000FF"/>
            <w:szCs w:val="28"/>
            <w:u w:val="single"/>
          </w:rPr>
          <w:t>https://events.edu.orb.ru/</w:t>
        </w:r>
      </w:hyperlink>
      <w:r>
        <w:rPr>
          <w:szCs w:val="28"/>
        </w:rPr>
        <w:t xml:space="preserve">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 Руководителям РМО разработать Олимпиадные задания для школьного этапа с учётом рекомендаций МО и разослать по школам</w:t>
      </w:r>
    </w:p>
    <w:p>
      <w:pPr>
        <w:pStyle w:val="22"/>
        <w:spacing w:lineRule="auto" w:line="240" w:before="0" w:after="0"/>
        <w:ind w:left="-77" w:hanging="0"/>
        <w:jc w:val="right"/>
        <w:rPr>
          <w:b/>
          <w:b/>
          <w:szCs w:val="28"/>
        </w:rPr>
      </w:pPr>
      <w:r>
        <w:rPr>
          <w:b/>
          <w:szCs w:val="28"/>
        </w:rPr>
        <w:t>Срок: до 24.02.2025г.</w:t>
      </w:r>
    </w:p>
    <w:p>
      <w:pPr>
        <w:pStyle w:val="22"/>
        <w:spacing w:lineRule="auto" w:line="240" w:before="0" w:after="0"/>
        <w:ind w:left="-77" w:hanging="0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>11.2. Получить олимпиадные задания из МО по графику рассылки олимпиадных заданий, эталоны ответов, критерии оценивания заданий муниципального этапа олимпиады школьников (приложение № 5)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3. Подготовить аналитическую справку по результатам муниципального этапа Олимпиады по каждому предмету, вынесенному на олимпиаду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4. Результаты муниципального этапа Олимпиады по каждому общеобразовательному предмету (рейтинг победителей и призёров) опубликовать на официальном сайте отдела образования в сети «Интернет», в том числе протоколы жюр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1.5. Взять под контроль своевременное формирование на долгосрочной основе муниципальных предметно-методических комиссий по каждому учебному предмету. Утвердить составы жюри приказом с возложением на них ответственности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оевременную и качественную подготовку олимпиадных заданий для каждой возрастной группы школьного этапа олимпиа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хранения заданий с соблюдением конфиденциа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у требований к проведению школьного этапа, подготовленных на основе методических рекомендаций областной предметно-методических комис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6. Организовать информационное сопровождение подготовки и проведения школьного и муниципального этапов олимпиады. Своевременно информировать обучающихся о календаре мероприятий олимпиады. Обеспечить открытый доступ в сети Интернет школьникам и педагогам-наставникам к сайту с коллекциями олимпиадных заданий школьного и муниципального этапов предыдущих лет и методических материалов по разбору олимпиадных зада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1.7. Осуществлять постоянный мониторинг выполнения требований к проведению школьного, муниципального этапов олимпиады. Для проведения мониторинговых мероприятий сформировать муниципальную экспертную группу из числа специалистов олимпиады – наставников, методистов муниципальных методических комиссий по учебным предметам олимпиа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8. Проводить специальные консультации для членов жюри и оргкомитетов школьного, муниципального этапов олимпиады по выполнению требований к проведению олимпиады в рамках исполнения Порядка проведения олимпиады с учетом специфики предмета и модели ее проведения на местах с привлечением специалистов муниципальных предметно-методических комиссий по предметам олимпиады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2. В целях более эффективного проведения, объективного оценивания муниципальной олимпиады назначить организаторами-наблюдателями в аудиториях педагогов не родственных предметов (по 2 человека на аудиторию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3. Директору МБУ ДО «Дом детского творчества» (Москалева А.Ю.) предоставить кабинеты для комиссии по проверке олимпиадных работ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28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4. Директору МБУ ДО «Спортивная школа» (Иночкин В.И.) предоставить зал для проведения олимпиады по физической культуре (практическая часть)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>15. Методисту отдела образования (Романовой С.Г.) подготовить приказ об итогах муниципального этапа областной олимпиады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6. Контроль за исполнением данного приказа оставляю за собой.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И.о. начальника МКУ «Отдел образования </w:t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администрации Первомайского района</w:t>
      </w:r>
    </w:p>
    <w:p>
      <w:pPr>
        <w:pStyle w:val="2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енбургской области»                                                             А.В. Дружинин</w:t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876550</wp:posOffset>
            </wp:positionH>
            <wp:positionV relativeFrom="page">
              <wp:posOffset>5072380</wp:posOffset>
            </wp:positionV>
            <wp:extent cx="2877185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tLeast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Разослано:  в дело, общеобразовательные организации, МБУДО «ДДТ», </w:t>
      </w:r>
      <w:r>
        <w:rPr/>
        <w:t xml:space="preserve"> </w:t>
      </w:r>
      <w:r>
        <w:rPr>
          <w:szCs w:val="28"/>
        </w:rPr>
        <w:t>МБУДО</w:t>
      </w:r>
      <w:r>
        <w:rPr/>
        <w:t xml:space="preserve"> «ДЮСШ», </w:t>
      </w:r>
      <w:r>
        <w:rPr>
          <w:szCs w:val="28"/>
        </w:rPr>
        <w:t>специалистам ОО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 w:val="24"/>
        </w:rPr>
      </w:pPr>
      <w:r>
        <w:rPr>
          <w:szCs w:val="28"/>
        </w:rPr>
        <w:t xml:space="preserve">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от 21.02.2025г № 01/10- 3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b/>
          <w:b/>
          <w:szCs w:val="28"/>
        </w:rPr>
      </w:pPr>
      <w:r>
        <w:rPr>
          <w:b/>
          <w:szCs w:val="28"/>
        </w:rPr>
        <w:t>Оргкомитет районной олимпиад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Дружинин А.В. – председатель, и.о. начальника отдел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Нармамедова Т.В. – заведующий методическим кабинетом отдел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color w:val="000000"/>
          <w:szCs w:val="28"/>
        </w:rPr>
        <w:t>Романова С.Г.</w:t>
      </w:r>
      <w:r>
        <w:rPr>
          <w:szCs w:val="28"/>
        </w:rPr>
        <w:t xml:space="preserve"> – методист отдел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Безуглов Е.В.– директор  МАОУ «Первомай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Прудников А.А. – директор МАОУ «Володар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Москалева А.Ю.– директор МБУДО «Дом детского творчества».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хим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Хамзина М.К. – председатель, учитель МБОУ «Володарская СОШ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Дудина Д.Е.- секретарь, учитель МАОУ «Первомайская СОШ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Байбузова Д.Б. – учитель МБОУ « Советская СОШ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Комиссарова  Н. А. – учитель МБОУ «Шапошниковская СОШ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>
          <w:szCs w:val="28"/>
        </w:rPr>
      </w:pPr>
      <w:r>
        <w:rPr>
          <w:b/>
          <w:szCs w:val="28"/>
        </w:rPr>
        <w:t>Жюри олимпиады по иностранным языкам</w:t>
      </w:r>
      <w:r>
        <w:rPr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Зазулина Н.П. – председатель, учитель МБОУ «Первомайская О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ечкина В.А. –  секретарь, учитель МБОУ «Соболевская СОШ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Мажитов Е.С.–  учитель МАОУ «Володарская СОШ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Жаркенева А.С.– учитель МАОУ «Володарская СОШ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5. Данилина Е.В.- директор, учитель МБОУ «Сергиевская СОШ».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истории, обществознанию, праву, экономик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1440" w:hanging="1080"/>
        <w:rPr>
          <w:szCs w:val="28"/>
        </w:rPr>
      </w:pPr>
      <w:r>
        <w:rPr>
          <w:szCs w:val="28"/>
        </w:rPr>
        <w:t>Кичатова Г.А. – председатель, учитель МАОУ «Первомайская СОШ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1440" w:hanging="1080"/>
        <w:rPr>
          <w:szCs w:val="28"/>
        </w:rPr>
      </w:pPr>
      <w:r>
        <w:rPr>
          <w:szCs w:val="28"/>
        </w:rPr>
        <w:t>Алексеева А.В. – секретарь, учитель МАОУ «Первомайская СОШ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  Канторина М.Ф. – учитель МАОУ «Володарская СОШ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асангалиева Д.А. – учитель МБОУ «Красновская СОШ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айнуллин Р.И. – учитель МБОУ «Фурмановская СОШ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Мажаева О.Б. – учитель МБОУ «Первомайская ООШ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Филимонова Т.В. – учитель МБОУ «Соболевская СОШ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русскому язык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Ильясова Г.С. – председатель, учитель МАОУ «Первомайская СОШ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Бажекова А.С.– секретарь, учитель МАОУ «Первомайская СОШ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Медникова С.Н. -  учитель МАОУ «Первомайская СОШ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Бисалиева Т.Ф. – учитель МБОУ «Красновская СОШ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орбункова А.Р. – учитель МАОУ «Володарская СОШ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Тюлегенева А.А. –  учитель МБОУ «Шапошниковская СОШ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Захарова М.В. - учитель МБОУ «Назаровская  ООШ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орбунова О.А. – учитель МБОУ «Фурмановс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Крутоголова Л.Н. – учитель МБОУ «Соболевс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инельникова А.П. – учитель МАОУ «Первомайская СОШ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литератур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орбункова А.Р. – председатель, учитель МАОУ «Володарская СОШ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Инякова А.В. – секретарь, учитель МБОУ «Советская СОШ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Третьякова Н.А. – учитель МБОУ «Советская СОШ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речишникова В.С. – учитель МБОУ «Мансуровская СОШ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Сарсенбекова С.К. – учитель МБОУ «Соболевская СОШ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Огурешникова Е.В. – учитель МБОУ «Курлинская СОШ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Билич Е.Г. – учитель МБОУ «Мирошкинская СОШ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Панишенко С.В. – МБОУ «Революционная СОШ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Утешева Р.К. – учитель МБОУ «Ударновская ООШ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Колбашева А.С. – учитель МБОУ «Мичуринская ООШ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Баранова М.Ю.  – учитель МАОУ «Первомайская СОШ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юри олимпиады по математик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Яковлева Е.Б. – председатель, учитель МАОУ «Володарская СОШ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Подопригорова М.В. –  секретарь, учитель МБОУ «Первомайская  ООШ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Третьякова Е.П. –учитель МБОУ «Соболевская СОШ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Ялова Л.В. – учитель МАОУ «Володарская СОШ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номарева И.П.– учитель МАОУ «Первомайская  СОШ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убайдулиева О.А.– учитель МАОУ «Первомайская СОШ».</w:t>
      </w:r>
    </w:p>
    <w:p>
      <w:pPr>
        <w:pStyle w:val="Normal"/>
        <w:ind w:left="141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биологии и эколог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0" w:leader="none"/>
        </w:tabs>
        <w:rPr>
          <w:szCs w:val="28"/>
        </w:rPr>
      </w:pPr>
      <w:r>
        <w:rPr>
          <w:szCs w:val="28"/>
        </w:rPr>
        <w:t>Безуглов Е.В. – председатель, учитель МАОУ «Первомайская СОШ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rPr>
          <w:szCs w:val="28"/>
        </w:rPr>
      </w:pPr>
      <w:r>
        <w:rPr>
          <w:szCs w:val="28"/>
        </w:rPr>
        <w:t>Яснова Л.В. - секретарь, учитель  МБОУ «Соболевская СОШ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rPr>
          <w:szCs w:val="28"/>
        </w:rPr>
      </w:pPr>
      <w:r>
        <w:rPr>
          <w:szCs w:val="28"/>
        </w:rPr>
        <w:t>Пашкова В.П. – учитель МБОУ «Озерновская СОШ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узырева В.В. – учитель МАОУ «Володарская СОШ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нязькина М.Н. – учитель МБОУ «Сергиевская СОШ»</w:t>
      </w:r>
    </w:p>
    <w:p>
      <w:pPr>
        <w:pStyle w:val="Normal"/>
        <w:ind w:left="141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ОБЗР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1.   Байбузов Р.Н.– председатель, учитель МБОУ «Советская СОШ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Абрамичева В.И. – секретарь, учитель МБОУ «Ленинская СОШ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оманов С.Г. – учитель  МАОУ «Первомайская СОШ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Данилин С.К. – учитель МБОУ «Сергиевская СОШ»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Александров А.Н. – учитель МАОУ «Володарская СОШ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географ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  Умбеталиева О.М. – председатель, учитель МБОУ «Сергиевская  СОШ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  Куплинова Л.М. – секретарь, учитель  «Мичуринская ООШ» филиал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БОУ «Соболевская СОШ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Моисеева Л.К. – учитель МБОУ «Тюльпанская ООШ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Дюжикова Л.А. – учитель МБОУ «Соболевская СОШ»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 Рассказчикова Т.А. – учитель МАОУ «Первомайская СОШ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Жюри олимпиады по физике и астроном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0" w:leader="none"/>
        </w:tabs>
        <w:rPr>
          <w:szCs w:val="28"/>
        </w:rPr>
      </w:pPr>
      <w:r>
        <w:rPr>
          <w:szCs w:val="28"/>
        </w:rPr>
        <w:t>Арыскина И. В. –председатель, учитель МБОУ «Сергиев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szCs w:val="28"/>
        </w:rPr>
      </w:pPr>
      <w:r>
        <w:rPr>
          <w:szCs w:val="28"/>
        </w:rPr>
        <w:t>Прудников А.А. – секретарь, учитель МАОУ «Володар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szCs w:val="28"/>
        </w:rPr>
      </w:pPr>
      <w:r>
        <w:rPr>
          <w:szCs w:val="28"/>
        </w:rPr>
        <w:t>Марескин В. И. –  учитель МБОУ «Озерновская СОШ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rPr>
          <w:szCs w:val="28"/>
        </w:rPr>
      </w:pPr>
      <w:r>
        <w:rPr>
          <w:color w:val="000000"/>
          <w:szCs w:val="28"/>
        </w:rPr>
        <w:t>Алимбетова Г.С. – учитель МАОУ «Первомайская СОШ»</w:t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информатике и ИК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Лобанова Т.П. –   председатель, учитель МАОУ «Первомайская СОШ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Ишманова Ж.С. – секретарь, учитель МАОУ «Первомайская СОШ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Ефремова О.В. – учитель МАОУ «Володарская СОШ»</w:t>
      </w:r>
    </w:p>
    <w:p>
      <w:pPr>
        <w:pStyle w:val="Normal"/>
        <w:tabs>
          <w:tab w:val="clear" w:pos="708"/>
          <w:tab w:val="left" w:pos="308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Жюри олимпиады по физической культур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Романов С.Г.–  главный судья, учитель МАОУ «Первомай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Порохова Н.Н.– секретарь, учитель МАОУ «Первомай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Беспалов Н.Д. – учитель МБОУ «Первомайская О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Канторин С.П. – учитель МАОУ «Володар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Емелькин А.Г. – учитель МБОУ «Ленин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Байбузов Р.Н. – учитель МБОУ «Советская СОШ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  <w:t>Гостева Н.А. – учитель МБОУ «Мирошкинская СОШ».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0"/>
        <w:rPr>
          <w:b/>
          <w:b/>
          <w:szCs w:val="28"/>
        </w:rPr>
      </w:pPr>
      <w:r>
        <w:rPr>
          <w:b/>
          <w:szCs w:val="28"/>
        </w:rPr>
        <w:t>Жюри олимпиады по технологии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>1.  Могилина Е.Н. - председатель, учитель МАОУ «Первомайская  СОШ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Пашурина О.А.- секретарь, учитель МАОУ «Первомайская СОШ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Авдеева Н.А. –   учитель «Мичуринская  ООШ» филиал МБОУ «Соболевская СОШ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упцов А.А. – учитель МАОУ «Первомайская СОШ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от 21.02.2025 № 01/10-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Заявка на участие обучающихся общеобразовательных организаций</w:t>
      </w:r>
      <w:r>
        <w:rPr>
          <w:u w:val="single"/>
        </w:rPr>
        <w:t xml:space="preserve">                 </w:t>
      </w:r>
      <w:r>
        <w:rPr/>
        <w:t xml:space="preserve"> района (города) </w:t>
      </w:r>
    </w:p>
    <w:p>
      <w:pPr>
        <w:pStyle w:val="Normal"/>
        <w:jc w:val="center"/>
        <w:rPr/>
      </w:pPr>
      <w:r>
        <w:rPr/>
        <w:t>в региональном этапе Оренбургской областной олимпиады школьников 5-8 классов  по __________ (наименование предмета)</w:t>
      </w:r>
    </w:p>
    <w:p>
      <w:pPr>
        <w:pStyle w:val="Normal"/>
        <w:jc w:val="center"/>
        <w:rPr/>
      </w:pPr>
      <w:r>
        <w:rPr/>
        <w:t xml:space="preserve">в 2024 – 2025 учебном году.                </w:t>
      </w:r>
      <w:r>
        <w:rPr>
          <w:u w:val="single"/>
        </w:rPr>
        <w:t xml:space="preserve">                                     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      </w:t>
      </w:r>
      <w:r>
        <w:rPr/>
        <w:t xml:space="preserve">                              </w:t>
      </w:r>
      <w:r>
        <w:rPr>
          <w:u w:val="single"/>
        </w:rPr>
        <w:t xml:space="preserve">  </w:t>
      </w:r>
      <w:r>
        <w:rPr>
          <w:b/>
        </w:rPr>
        <w:t xml:space="preserve"> </w:t>
      </w:r>
    </w:p>
    <w:tbl>
      <w:tblPr>
        <w:tblW w:w="1389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1276"/>
        <w:gridCol w:w="851"/>
        <w:gridCol w:w="1275"/>
        <w:gridCol w:w="1560"/>
        <w:gridCol w:w="1842"/>
        <w:gridCol w:w="1134"/>
        <w:gridCol w:w="1276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ит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О (полное название в соответствии с У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 (балл) участия в муниципальном этапе олимпиа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4"/>
        </w:rPr>
      </w:pPr>
      <w:r>
        <w:rPr>
          <w:szCs w:val="28"/>
        </w:rPr>
        <w:t xml:space="preserve">Форма заполняется в формат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для учащихся 5-8 классов и предоставляется в электронном виде на адрес эл. почты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oren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gagarin</w:t>
      </w:r>
      <w:hyperlink r:id="rId5">
        <w:r>
          <w:rPr>
            <w:rStyle w:val="InternetLink"/>
            <w:bCs/>
            <w:color w:val="000000"/>
            <w:sz w:val="24"/>
          </w:rPr>
          <w:t>@</w:t>
        </w:r>
        <w:r>
          <w:rPr>
            <w:rStyle w:val="InternetLink"/>
            <w:bCs/>
            <w:color w:val="000000"/>
            <w:sz w:val="24"/>
            <w:lang w:val="en-US"/>
          </w:rPr>
          <w:t>yandex</w:t>
        </w:r>
        <w:r>
          <w:rPr>
            <w:rStyle w:val="InternetLink"/>
            <w:bCs/>
            <w:color w:val="000000"/>
            <w:sz w:val="24"/>
          </w:rPr>
          <w:t>.</w:t>
        </w:r>
        <w:r>
          <w:rPr>
            <w:rStyle w:val="InternetLink"/>
            <w:bCs/>
            <w:color w:val="000000"/>
            <w:sz w:val="24"/>
            <w:lang w:val="en-US"/>
          </w:rPr>
          <w:t>ru</w:t>
        </w:r>
      </w:hyperlink>
      <w:r>
        <w:rPr/>
        <w:t xml:space="preserve">  </w:t>
      </w:r>
      <w:r>
        <w:rPr>
          <w:bCs/>
          <w:sz w:val="24"/>
        </w:rPr>
        <w:t>в срок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 марта 2025 года - математика, физика, география;</w:t>
      </w:r>
    </w:p>
    <w:p>
      <w:pPr>
        <w:pStyle w:val="Normal"/>
        <w:rPr>
          <w:sz w:val="24"/>
        </w:rPr>
      </w:pPr>
      <w:r>
        <w:rPr>
          <w:sz w:val="24"/>
        </w:rPr>
        <w:t>17 марта 2025 года - русский язык, история, химия;</w:t>
      </w:r>
    </w:p>
    <w:p>
      <w:pPr>
        <w:pStyle w:val="Normal"/>
        <w:rPr>
          <w:sz w:val="24"/>
        </w:rPr>
      </w:pPr>
      <w:r>
        <w:rPr>
          <w:sz w:val="24"/>
        </w:rPr>
        <w:t>20 марта 2025 года - биология, экология, астрономия;</w:t>
      </w:r>
    </w:p>
    <w:p>
      <w:pPr>
        <w:pStyle w:val="Normal"/>
        <w:rPr>
          <w:sz w:val="24"/>
        </w:rPr>
      </w:pPr>
      <w:r>
        <w:rPr>
          <w:sz w:val="24"/>
        </w:rPr>
        <w:t>21 марта 2025 года - обществознание,  литература, основы безопасности и защиты Родины;</w:t>
      </w:r>
    </w:p>
    <w:p>
      <w:pPr>
        <w:pStyle w:val="Normal"/>
        <w:rPr>
          <w:sz w:val="24"/>
        </w:rPr>
      </w:pPr>
      <w:r>
        <w:rPr>
          <w:sz w:val="24"/>
        </w:rPr>
        <w:t>25 марта 2025 года – физическая культура, английский язык, информатика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от 21.02.2025 № 01/10- 31</w:t>
      </w:r>
    </w:p>
    <w:p>
      <w:pPr>
        <w:pStyle w:val="Normal"/>
        <w:jc w:val="center"/>
        <w:rPr/>
      </w:pPr>
      <w:r>
        <w:rPr/>
        <w:t>Заявка на участие обучающихся общеобразовательной организации</w:t>
      </w:r>
      <w:r>
        <w:rPr>
          <w:u w:val="single"/>
        </w:rPr>
        <w:t xml:space="preserve">                 </w:t>
      </w:r>
      <w:r>
        <w:rPr/>
        <w:t xml:space="preserve"> __________________ </w:t>
      </w:r>
    </w:p>
    <w:p>
      <w:pPr>
        <w:pStyle w:val="Normal"/>
        <w:jc w:val="center"/>
        <w:rPr/>
      </w:pPr>
      <w:r>
        <w:rPr/>
        <w:t>в муниципальном этапе областной олимпиады школьников  по __________(наименование предмета)</w:t>
      </w:r>
    </w:p>
    <w:p>
      <w:pPr>
        <w:pStyle w:val="Normal"/>
        <w:jc w:val="center"/>
        <w:rPr/>
      </w:pPr>
      <w:r>
        <w:rPr/>
        <w:t>в 2024 – 20</w:t>
      </w:r>
      <w:r>
        <w:rPr>
          <w:lang w:val="en-US"/>
        </w:rPr>
        <w:t>2</w:t>
      </w:r>
      <w:r>
        <w:rPr/>
        <w:t xml:space="preserve">5 учебном году.                </w:t>
      </w:r>
      <w:r>
        <w:rPr>
          <w:u w:val="single"/>
        </w:rPr>
        <w:t xml:space="preserve">                                     </w:t>
      </w: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      </w:t>
      </w:r>
      <w:r>
        <w:rPr/>
        <w:t xml:space="preserve">                              </w:t>
      </w:r>
      <w:r>
        <w:rPr>
          <w:u w:val="single"/>
        </w:rPr>
        <w:t xml:space="preserve">  </w:t>
      </w:r>
      <w:r>
        <w:rPr>
          <w:b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90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851"/>
        <w:gridCol w:w="1275"/>
        <w:gridCol w:w="1560"/>
        <w:gridCol w:w="1842"/>
        <w:gridCol w:w="1134"/>
        <w:gridCol w:w="1276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О (полное название в соответствии с Уста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зультат (балл) участия в школьном этапе олимпиа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8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* Форма заполняется в формат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для учащихся 5-8 классов и предоставляется в электронном виде на адрес эл. почты: 33.</w:t>
      </w:r>
      <w:r>
        <w:rPr>
          <w:szCs w:val="28"/>
          <w:lang w:val="en-US"/>
        </w:rPr>
        <w:t>rmk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рок не позднее 27 февраля 202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от 21.02.2025 № 01/10- 3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зультатах школьного этапа областной олимпиады школьников _______________района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12"/>
        <w:gridCol w:w="2126"/>
        <w:gridCol w:w="1984"/>
      </w:tblGrid>
      <w:tr>
        <w:trPr>
          <w:trHeight w:val="65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дметы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поб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 xml:space="preserve">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от 21.02.2025 № 01/10-3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рассылки олимпиадных заданий, эталонов ответов, критериев оценивания заданий муниципального этапа Оренбургской областной олимпиады школьников 5-8 классов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10"/>
        <w:gridCol w:w="1914"/>
        <w:gridCol w:w="1914"/>
        <w:gridCol w:w="238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,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3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, 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3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03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3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ри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3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олог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3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ология,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3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ЗР, физическая культура (теоретическая ча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ЗР, физическая культура (теоретическая час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, 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а, обществозн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, 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олимпиадных задан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, 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ылка эталонов ответов, критериев оценива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0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edu.orb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gagarin.orenbur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07:00Z</dcterms:created>
  <dc:creator>User</dc:creator>
  <dc:description/>
  <dc:language>en-US</dc:language>
  <cp:lastModifiedBy>r.o.gumanyazova</cp:lastModifiedBy>
  <cp:lastPrinted>2025-02-21T14:40:00Z</cp:lastPrinted>
  <dcterms:modified xsi:type="dcterms:W3CDTF">2025-02-21T09:41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8CA1D010946118EE1B37CFCFEE526_13</vt:lpwstr>
  </property>
  <property fmtid="{D5CDD505-2E9C-101B-9397-08002B2CF9AE}" pid="3" name="KSOProductBuildVer">
    <vt:lpwstr>1049-12.2.0.19805</vt:lpwstr>
  </property>
</Properties>
</file>